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d. 1. Narysuj wzory półstrukturalne następujących alkoholi i określi ich rzędowość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3-metylo-pentan-1-ol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pent-2-en-1-ol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ylkopentano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fenylometanol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cyklobut2-en-1-ol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Zad. 2. Podaj nazwy następujących związków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object w:dxaOrig="192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75pt;margin-top:0.55pt;width:96.3pt;height:8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4652037" r:id="rId2"/>
        </w:object>
      </w:r>
      <w:r>
        <w:rPr/>
        <w:t xml:space="preserve">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135" w:dyaOrig="1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.6pt;margin-top:-0.55pt;width:156.55pt;height:90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0715797" r:id="rId4"/>
        </w:object>
        <w:object w:dxaOrig="3780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6pt;margin-top:0.55pt;width:189.2pt;height:8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0919784" r:id="rId6"/>
        </w:object>
      </w:r>
      <w:r>
        <w:rPr/>
        <w:t xml:space="preserve">b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3660" w:dyaOrig="15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11.45pt;width:183.35pt;height:7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20009640" r:id="rId8"/>
        </w:object>
      </w:r>
      <w:r>
        <w:rPr/>
        <w:t xml:space="preserve">c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object w:dxaOrig="2340" w:dyaOrig="160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.5pt;margin-top:1.8pt;width:117.2pt;height:80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39698857" r:id="rId10"/>
        </w:object>
      </w:r>
      <w:r>
        <w:rPr/>
        <w:t xml:space="preserve">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3660" w:dyaOrig="15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.6pt;margin-top:0.3pt;width:183.35pt;height:7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35297181" r:id="rId12"/>
        </w:object>
      </w:r>
      <w:r>
        <w:rPr/>
        <w:t xml:space="preserve">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d. 3. Posługując się wzorami półstrukturalnymi, ułóż równania reakcji przebiegających według schematu, podaj warunki i katalizatory reakcji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propan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propen </w:t>
      </w:r>
      <w:r>
        <w:rPr>
          <w:rFonts w:eastAsia="Wingdings" w:cs="Wingdings" w:ascii="Wingdings" w:hAnsi="Wingdings"/>
        </w:rPr>
        <w:t></w:t>
      </w:r>
      <w:r>
        <w:rPr>
          <w:lang w:val="it-IT"/>
        </w:rPr>
        <w:t xml:space="preserve"> propanol </w:t>
      </w:r>
      <w:r>
        <w:rPr>
          <w:rFonts w:eastAsia="Wingdings" w:cs="Wingdings" w:ascii="Wingdings" w:hAnsi="Wingdings"/>
        </w:rPr>
        <w:t></w:t>
      </w:r>
      <w:r>
        <w:rPr>
          <w:lang w:val="it-IT"/>
        </w:rPr>
        <w:t xml:space="preserve"> chloropropan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but-2-en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butan-2-ol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butan-2-on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karbid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cetylen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benzen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>toluen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chlorek benzylu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lkohol benzylowy</w:t>
      </w:r>
      <w:r>
        <w:rPr>
          <w:rFonts w:eastAsia="Wingdings" w:cs="Wingdings" w:ascii="Wingdings" w:hAnsi="Wingdings"/>
          <w:lang w:val="it-IT"/>
        </w:rPr>
        <w:t></w:t>
      </w:r>
      <w:r>
        <w:rPr>
          <w:lang w:val="it-IT"/>
        </w:rPr>
        <w:t xml:space="preserve"> aldehyd benzylowy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Zad. 4. Dokończ równanie reakcji lub zaznacz, że reakcja nie zachodz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1</w:t>
      </w:r>
      <w:r>
        <w:rPr/>
        <w:t>OH +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 xml:space="preserve">OH + N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- 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 xml:space="preserve">-OH + KOH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OH+Cu(OH)</w:t>
      </w:r>
      <w:r>
        <w:rPr>
          <w:vertAlign w:val="subscript"/>
        </w:rPr>
        <w:t>2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OH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acc>
      </m:oMath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+HBr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likol + HNO</w:t>
      </w:r>
      <w:r>
        <w:rPr>
          <w:vertAlign w:val="subscript"/>
        </w:rPr>
        <w:t>3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d 5. Zaprojektuj doświadczenie, w którym odróżnisz propan-1ol od propano-1,2,3-triolu.Podaj schematyczny rysunek i obserwac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36:00Z</dcterms:created>
  <dc:creator>komp</dc:creator>
  <dc:description/>
  <cp:keywords/>
  <dc:language>en-US</dc:language>
  <cp:lastModifiedBy>komp</cp:lastModifiedBy>
  <dcterms:modified xsi:type="dcterms:W3CDTF">2008-02-28T16:52:00Z</dcterms:modified>
  <cp:revision>3</cp:revision>
  <dc:subject/>
  <dc:title>Zad</dc:title>
</cp:coreProperties>
</file>