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ki organiczne zawierające azot – powtór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dowolnie wybranej aminy przedstaw charakterystykę tej grupy związków omawiając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ewnictwo (podaj nazwę wybranej aminy, omawiając reguły nazewnictw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łaściwości chemiczne (zapisz równania dwóch reakcji potwierdzających charakter chemiczny amin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ywanie ( napisz równania reakcji otrzymywania wybranej aminy stosując zapis schematyczny i wzory półstruktural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dowolnie wybranego aminokwasu przedstaw charakterystykę tej grupy związków omawiając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zewnictwo (podaj nazwę wybranego aminokwasu, omawiając reguły nazewnictwa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łaściwości chemiczne (zapisz równania dwóch reakcji potwierdzających charakter chemiczny aminokwasów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ywanie ( napisz równania reakcji otrzymywania wybranego aminokwasu stosując zapis schematyczny i wzory półstruktural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59:00Z</dcterms:created>
  <dc:creator>komp</dc:creator>
  <dc:description/>
  <cp:keywords/>
  <dc:language>en-US</dc:language>
  <cp:lastModifiedBy>komp</cp:lastModifiedBy>
  <dcterms:modified xsi:type="dcterms:W3CDTF">2008-04-13T13:01:00Z</dcterms:modified>
  <cp:revision>1</cp:revision>
  <dc:subject/>
  <dc:title>Związki organiczne zawierające azot – powtórka</dc:title>
</cp:coreProperties>
</file>